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3990" cy="1435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un Sistema di irrigazione e aspirazione, completo di n° 200 circuiti monouso, per laparascopia  - Blocco Operatorio U.O. Ginecologia P.O. Crotone - 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1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0 luglio 2014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</w:t>
      </w:r>
    </w:p>
    <w:p>
      <w:pPr>
        <w:pStyle w:val="Normal"/>
        <w:rPr/>
      </w:pPr>
      <w:r>
        <w:rPr>
          <w:rFonts w:cs="Verdana" w:ascii="Verdana" w:hAnsi="Verdana"/>
          <w:i/>
        </w:rPr>
        <w:t>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Rappresentante indicante l'assenza delle cause di esclusione di cui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art. 38, comma 1, lett. a) – b) – c) -d) – f) – g) – h) – i) – l) – m) –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 </w:t>
      </w:r>
      <w:r>
        <w:rPr>
          <w:rFonts w:cs="Verdana" w:ascii="Verdana" w:hAnsi="Verdana"/>
          <w:i w:val="false"/>
          <w:iCs w:val="false"/>
        </w:rPr>
        <w:t>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SISTEMA X LAPARASCOPIA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FF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ssa  Paola GRANDINETTI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7-03T10:41:00Z</cp:lastPrinted>
  <dcterms:modified xsi:type="dcterms:W3CDTF">2013-06-12T09:46:24Z</dcterms:modified>
  <cp:revision>11</cp:revision>
  <dc:subject/>
  <dc:title>REGIONE CALABRIA</dc:title>
</cp:coreProperties>
</file>